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СОГЛАШЕНИЕ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г. Брянск</w:t>
      </w:r>
      <w:r>
        <w:rPr>
          <w:sz w:val="28"/>
          <w:szCs w:val="28"/>
        </w:rPr>
        <w:t xml:space="preserve">                                 "  " февраля </w:t>
      </w:r>
      <w:r>
        <w:rPr>
          <w:sz w:val="24"/>
          <w:szCs w:val="24"/>
        </w:rPr>
        <w:t>2021 г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дитель департамент семьи, социальной и демографической политики Брянской области, в лице директора департамента Тимошина И.Е., действующего на основании положения, утвержденного Указом Губернатора Брянской области от 4 февраля 2013 года №98 «О переименовании управления социальной защиты населения Брянской области», и Государственное бюджетное  стационарное учреждение социального обслуживания  населения Брянской области «Дом-интернат малой вместимости для пожилых людей и инвалидов Дятьковского района» в лице  директора Киселева С.И,  действующего на основании Устава,  с другой стороны,  вместе именуемые Сторонами,  заключили настоящее Соглашение  о нижеследующ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rPr/>
      </w:pPr>
      <w:r>
        <w:rPr>
          <w:sz w:val="28"/>
          <w:szCs w:val="28"/>
        </w:rPr>
        <w:t xml:space="preserve">Предметом настоящего Соглашения является предоставления Учреждению Учредителем субсидии из </w:t>
      </w:r>
      <w:r>
        <w:rPr>
          <w:color w:val="000000"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: Субсидии государственным учреждениям на замену осветительного оборудования на энергосберегающее , предусмотренных заданием на счет средств субсидии на иные цели (далее-зада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ять размер субсидии на иные  цели основании  финансово-экономических обоснований расходов, планируемых  за счет субсидии, составляемых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ть субсидию 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Не уменьшать  утвержденный размер субсидии без соответствующего изменения задания, являющегося неотъемлемым приложением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задании показателей, характеризующих объем  осуществляем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существления мероприятий в соответствии с требованиями зад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Ежемесячно, в течение 10 дней до дня окончания месяца предоставлять отчет о выполнении задания и иные документы,  необходимые для обеспечения контроля за расходованием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Публиковать на официальном сайте учреждения в сети «Интернет» (при наличии)  задание в течение 10 дней со дня заключения Соглашения, отчеты о выполнении  задания -  в течение 10 дней со дня подготовки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 Обеспечить своевременное отражение поступлений субсидий на иные цели и расходов, осуществляемых за счет субсидий, в плане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 Обеспечить размещение информации о плане финансово-хозяйственной деятельности и информации об операциях с целевыми средствами из бюджета на официальном сайте для размещения информации о государственных учреждениях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) в сроки, установленные приказом Минфина России от 21 июля 2011 года №86н «Об утверждении Порядка предоставления информации государственным учреждением, ее размещения на официальном сайте в сети «Интернет» и ведения указанного сайт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  момента   подписания    обеими Сторонами и действует в течение 202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540"/>
      </w:tblGrid>
      <w:tr>
        <w:trPr/>
        <w:tc>
          <w:tcPr>
            <w:tcW w:w="50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мьи, социальной                                                и демографической политики                Бря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рянск, пр-т Станке Димитрова, д. 88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партамент финанс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ой обла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емьи, социальной                                                и демографической политики                Брянской области)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3234013473 КПП 325701001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1150110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 15701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216431500000027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21002290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40102810245370000019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БРЯНСК БАНКА РОССИИ /УФК по Брянской области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рянск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: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Тимошин И.Е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0" w:type="dxa"/>
            <w:tcBorders/>
          </w:tcPr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стационарное учреждение социального обслуживания Брянской области  «Дом-.интернат малой вместимости для пожилых людей и инвалидов Дятьковского района»</w:t>
            </w:r>
          </w:p>
          <w:p>
            <w:pPr>
              <w:pStyle w:val="ConsNonformat"/>
              <w:ind w:left="7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., Дятьковский р-н 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ытошь,ул.Ленина,д.25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ConsNonformat"/>
              <w:ind w:left="7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Брянской области (ГБСУСОН    «Дом-интернат малой вместимости для пожилых людей и инвалидов Дятьковского района»)</w:t>
            </w:r>
          </w:p>
          <w:p>
            <w:pPr>
              <w:pStyle w:val="ConsNonformat"/>
              <w:ind w:left="7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2020085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 324501001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1501101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15616153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03224643150000002701</w:t>
            </w:r>
          </w:p>
          <w:p>
            <w:pPr>
              <w:pStyle w:val="ConsPlusNonformat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21000020</w:t>
            </w:r>
          </w:p>
          <w:p>
            <w:pPr>
              <w:pStyle w:val="ConsPlusNonformat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245370000019</w:t>
            </w:r>
          </w:p>
          <w:p>
            <w:pPr>
              <w:pStyle w:val="ConsPlusNonformat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БРЯНСК БАНКА РОССИИ /УФК по Брянской области г. Брянск </w:t>
            </w:r>
          </w:p>
          <w:p>
            <w:pPr>
              <w:pStyle w:val="ConsPlusNonformat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7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</w:t>
            </w:r>
          </w:p>
          <w:p>
            <w:pPr>
              <w:pStyle w:val="ConsNonformat"/>
              <w:ind w:left="7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Киселев С.И. </w:t>
            </w:r>
          </w:p>
          <w:p>
            <w:pPr>
              <w:pStyle w:val="ConsNonformat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Соглашению №      от          февраля 2021года о порядке и условиях предоставления субсидии на иные ц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Наименование целевой субсиди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государственным учреждениям на замену осветительного оборудования на энергосберегающее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еречисления субсидий.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47"/>
        <w:gridCol w:w="378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убсид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2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Департамент семьи, социальной и демографической политики  Брянской области                         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стационарное учреждение социального обслуживания населения Брянской области  «Дом- интернат малой вместимости для пожилых людей и инвалидов Дятьковс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департамента</w:t>
              <w:br/>
              <w:t xml:space="preserve">_______________________ Тимошин И.Е. </w:t>
              <w:br/>
              <w:t xml:space="preserve">(Ф.И.О.)                           </w:t>
              <w:br/>
              <w:t xml:space="preserve">М.П.                                 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</w:t>
              <w:br/>
              <w:t xml:space="preserve">_________________   Киселев С.И.  </w:t>
              <w:br/>
              <w:t xml:space="preserve">(Ф.И.О.)                       </w:t>
              <w:br/>
              <w:t xml:space="preserve">М.П.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5:00Z</dcterms:created>
  <dc:creator>Никита</dc:creator>
  <dc:description/>
  <cp:keywords/>
  <dc:language>en-US</dc:language>
  <cp:lastModifiedBy>Администратор</cp:lastModifiedBy>
  <cp:lastPrinted>2020-12-25T08:55:00Z</cp:lastPrinted>
  <dcterms:modified xsi:type="dcterms:W3CDTF">2021-02-09T08:09:00Z</dcterms:modified>
  <cp:revision>48</cp:revision>
  <dc:subject/>
  <dc:title>ПРИМЕРНОЕ СОГЛАШЕНИЕ</dc:title>
</cp:coreProperties>
</file>